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-228600</wp:posOffset>
                </wp:positionV>
                <wp:extent cx="9499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you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ok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or me… you will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 find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e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remiah 29:13 NL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135pt;mso-wrap-distance-left:9.05pt;mso-wrap-distance-right:9.05pt;mso-wrap-distance-top:0pt;mso-wrap-distance-bottom:0pt;margin-top:-18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f you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ok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for me… you will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 find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me.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remiah 29:13 NL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216535</wp:posOffset>
            </wp:positionV>
            <wp:extent cx="8787130" cy="634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41:00Z</dcterms:created>
  <dc:creator>Delwyn McPaul</dc:creator>
  <dc:description/>
  <dc:language>en-US</dc:language>
  <cp:lastModifiedBy>Delwyn McPaul</cp:lastModifiedBy>
  <cp:lastPrinted>2010-10-23T08:41:00Z</cp:lastPrinted>
  <dcterms:modified xsi:type="dcterms:W3CDTF">2010-10-22T22:44:00Z</dcterms:modified>
  <cp:revision>3</cp:revision>
  <dc:subject/>
  <dc:title>If you remain in _ _ and my words remain in you,  _ _ _ whatever you wish, and it will be _ _ _ _ _ you</dc:title>
</cp:coreProperties>
</file>